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1945" w:tblpY="2341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4022"/>
      </w:tblGrid>
      <w:tr>
        <w:trPr>
          <w:trHeight w:val="47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POWER (Wp)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</w:tr>
      <w:tr>
        <w:trPr>
          <w:trHeight w:val="47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Dimensions(mm)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2094 x 1134 x 35 </w:t>
            </w:r>
          </w:p>
        </w:tc>
      </w:tr>
      <w:tr>
        <w:trPr>
          <w:trHeight w:val="497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Color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lack</w:t>
            </w:r>
          </w:p>
        </w:tc>
      </w:tr>
      <w:tr>
        <w:trPr>
          <w:trHeight w:val="47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Design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alf cell</w:t>
            </w:r>
          </w:p>
        </w:tc>
      </w:tr>
      <w:tr>
        <w:trPr>
          <w:trHeight w:val="47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No. of cell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32</w:t>
            </w:r>
          </w:p>
        </w:tc>
      </w:tr>
      <w:tr>
        <w:trPr>
          <w:trHeight w:val="47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Weight (kg)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26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cription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Efficiency: Up to 21,06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</w:rPr>
        <w:t xml:space="preserve"> %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erformance guarantee: 25 yea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Product guarantee: 20  yea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Junction box: IP68 rated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aa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2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48:00Z</dcterms:created>
  <dc:creator>Shkelqim Karaj</dc:creator>
  <dc:description/>
  <dc:language>en-US</dc:language>
  <cp:lastModifiedBy>Shkelqim Karaj</cp:lastModifiedBy>
  <dcterms:modified xsi:type="dcterms:W3CDTF">2023-01-25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